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erson Specification - Class Teacher for Willow Class YR/Y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  <w:gridCol w:w="4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Criter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Crit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attribu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ary classroom teac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, creative and willing to lea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akes responsibility for managing own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es to and implements whole school polic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n and contributes to whole school improv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vates staff and sets examples of high personal standard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es professional, supportive and appropriate relationships with parents, carers and other professional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school vision and val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assist and participate in the wider aspects of school lif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partnership with parents and other profession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ed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cross the primary age range, in particular EYF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knowledge and understand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detailed knowledge of the statutory National Curriculum require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good understanding of teaching phonics and early reading skil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ble to carefully plan lessons to meet the needs of both the curriculum and the pupils in the cla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how pupils’ learning is affected by their physical, intellectual, emotional and soci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ses a range of different delivery styles to meet the needs of the learn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ccessfully delivers inclusive practice to ensure equal opportunities for al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assessment effectively to set clear targets for pupil achievement and to inform future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olves pupils in their own assessm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s an active interest in evidence informed practice and developments in pedagog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good understanding of Little Wandle Phonics Sche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implementing the principles and practices in behaviour management strateg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articipating in curriculum develop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nd managing a subj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knowledge of a mastery maths curriculum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skil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orks well in a t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line manage teaching assistants and to involve them in the planning and assessment of pupils’ lear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s teaching materials appropriately and makes good use of resour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reates an effective and stimulating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ures a good standard of behaviour in the classroom by establishing appropriate rules and high expectations of behaviour within the context of the school’s behaviour polic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dent ICT us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nows how to present reports and information to parents and ca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s that the learning environment is safe and that risks are adequately assesse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supporting professional development of other staff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resource allocation and budget management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qualit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ind, thoughtful, self-motivated pers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and reflect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to feedback and motivated to continually impro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ctual, reliable and profession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a healthy work life balanc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altName w:val="Cambria Math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71725</wp:posOffset>
              </wp:positionH>
              <wp:positionV relativeFrom="page">
                <wp:posOffset>6918960</wp:posOffset>
              </wp:positionV>
              <wp:extent cx="5943600" cy="274955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5040"/>
                        <a:chOff x="0" y="0"/>
                        <a:chExt cx="5943600" cy="275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A small school, dreaming big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186.75pt;margin-top:544.8pt;width:468pt;height:21.65pt" coordorigin="3735,10896" coordsize="9360,433">
              <v:rect id="shape_0" ID="Rectangle 156" fillcolor="white" stroked="f" o:allowincell="f" style="position:absolute;left:3735;top:10897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95;top:10896;width:8429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A small school, dreaming bi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999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Raavi;Cambria Math" w:hAnsi="Raavi;Cambria Math" w:cs="Raavi;Cambria Math"/>
      </w:rPr>
    </w:pPr>
    <w:r>
      <w:rPr>
        <w:rFonts w:cs="Raavi;Cambria Math" w:ascii="Raavi;Cambria Math" w:hAnsi="Raavi;Cambria Ma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4:00Z</dcterms:created>
  <dc:creator>gperry</dc:creator>
  <dc:description/>
  <cp:keywords/>
  <dc:language>en-US</dc:language>
  <cp:lastModifiedBy>AMA</cp:lastModifiedBy>
  <cp:lastPrinted>2011-04-12T15:06:00Z</cp:lastPrinted>
  <dcterms:modified xsi:type="dcterms:W3CDTF">2025-09-29T10:14:00Z</dcterms:modified>
  <cp:revision>2</cp:revision>
  <dc:subject/>
  <dc:title>Person Specification:  Primary   Class Teacher</dc:title>
</cp:coreProperties>
</file>